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8426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451612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چهارمی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جایز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پولاد</w:t>
                            </w:r>
                            <w:r>
                              <w:rPr>
                                <w:rFonts w:cs="B Titr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pt;height:80.35pt;mso-wrap-distance-left:9.05pt;mso-wrap-distance-right:9.05pt;mso-wrap-distance-top:0pt;mso-wrap-distance-bottom:0pt;margin-top:5.6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چهارمی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جایز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پولاد</w:t>
                      </w:r>
                      <w:r>
                        <w:rPr>
                          <w:rFonts w:cs="B Titr"/>
                          <w:sz w:val="30"/>
                          <w:szCs w:val="3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ما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عداد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ش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وجه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خت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تحص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بای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otsa.tabriz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ئ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فردی و اطلاعات مقطع تحصیلی فع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58"/>
        <w:gridCol w:w="2821"/>
        <w:gridCol w:w="149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3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قا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)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--/--/--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دع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6097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 در نشري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9"/>
        <w:gridCol w:w="3518"/>
        <w:gridCol w:w="1203"/>
        <w:gridCol w:w="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يجي در نشريات معتبر داخل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ارائه شده در 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علم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یف و ترجمه 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 در جشنو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و مسابق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0"/>
        <w:gridCol w:w="184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ت پای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ی ارشد و دکت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43"/>
        <w:gridCol w:w="234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</w:rPr>
        <w:t>-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ارکت در تأسیس شرکت </w:t>
      </w:r>
      <w:r>
        <w:rPr>
          <w:rtl w:val="true"/>
        </w:rPr>
        <w:t>دانش</w:t>
      </w:r>
      <w:r>
        <w:rPr>
          <w:rtl w:val="true"/>
        </w:rPr>
        <w:softHyphen/>
      </w:r>
      <w:r>
        <w:rPr>
          <w:rtl w:val="true"/>
        </w:rPr>
        <w:t>بنی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 در اجراي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تحقيقاتي و دستاوردهاي پژوهشي تج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 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اخص هرش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h-index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تقاضی بر اساس اعلام پايگاه </w:t>
      </w:r>
      <w:r>
        <w:rPr>
          <w:rFonts w:cs="B Nazanin"/>
          <w:b/>
          <w:bCs/>
          <w:sz w:val="24"/>
          <w:szCs w:val="24"/>
          <w:lang w:bidi="fa-IR"/>
        </w:rPr>
        <w:t>WoS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 xml:space="preserve">، </w:t>
      </w:r>
      <w:r>
        <w:rPr>
          <w:rFonts w:cs="B Nazanin"/>
          <w:b/>
          <w:bCs/>
          <w:sz w:val="24"/>
          <w:szCs w:val="24"/>
          <w:lang w:bidi="fa-IR"/>
        </w:rPr>
        <w:t>Scopus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يا </w:t>
      </w:r>
      <w:r>
        <w:rPr>
          <w:rFonts w:cs="B Nazanin"/>
          <w:b/>
          <w:bCs/>
          <w:sz w:val="24"/>
          <w:szCs w:val="24"/>
          <w:lang w:bidi="fa-IR"/>
        </w:rPr>
        <w:t>Mendeley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3467"/>
        <w:gridCol w:w="1904"/>
        <w:gridCol w:w="6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1"/>
                <w:szCs w:val="21"/>
                <w:lang w:bidi="fa-IR"/>
              </w:rPr>
              <w:t>WoS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Scopus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Mendeley</w:t>
            </w:r>
            <w:r>
              <w:rPr>
                <w:rFonts w:cs="B Nazanin"/>
                <w:sz w:val="21"/>
                <w:szCs w:val="21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برتر در المپیادهای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4"/>
        <w:gridCol w:w="1786"/>
        <w:gridCol w:w="1786"/>
        <w:gridCol w:w="1253"/>
        <w:gridCol w:w="8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برتر در آزمون سراسري ورود به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2802"/>
        <w:gridCol w:w="1822"/>
        <w:gridCol w:w="1268"/>
        <w:gridCol w:w="6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زيک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 عناوين دانشجوي نمونه، نخبه و استعداد درخش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3"/>
        <w:gridCol w:w="1386"/>
        <w:gridCol w:w="831"/>
        <w:gridCol w:w="1353"/>
        <w:gridCol w:w="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 کل و کيفيت دانشگاه در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تحصیلی مختل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11"/>
        <w:gridCol w:w="2336"/>
        <w:gridCol w:w="3161"/>
        <w:gridCol w:w="1238"/>
        <w:gridCol w:w="6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 مدت تحصيل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ي، کارشناسی ارشد و دکت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662"/>
        <w:gridCol w:w="1801"/>
        <w:gridCol w:w="1802"/>
        <w:gridCol w:w="1249"/>
        <w:gridCol w:w="7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رتبه در مرحله نه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پيادهاي علمي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 ورزشی دانشجوي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1787"/>
        <w:gridCol w:w="1787"/>
        <w:gridCol w:w="1254"/>
        <w:gridCol w:w="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آزمون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9"/>
        <w:gridCol w:w="2536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 امتیاز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7"/>
        <w:gridCol w:w="1524"/>
        <w:gridCol w:w="13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>
          <w:trHeight w:val="3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 حاضرین در جل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205"/>
        <w:gridCol w:w="599"/>
        <w:gridCol w:w="2030"/>
        <w:gridCol w:w="21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24840" cy="5791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8" t="12816" r="56913" b="2005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9110</wp:posOffset>
              </wp:positionH>
              <wp:positionV relativeFrom="paragraph">
                <wp:posOffset>327660</wp:posOffset>
              </wp:positionV>
              <wp:extent cx="516699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چهارمین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جایز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م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انشجوی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جایز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علی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ولاد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25.8pt;mso-position-vertical-relative:text;margin-left: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چهارمین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جایز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م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انشجوی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جایز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علی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پولاد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893435</wp:posOffset>
              </wp:positionH>
              <wp:positionV relativeFrom="paragraph">
                <wp:posOffset>327025</wp:posOffset>
              </wp:positionV>
              <wp:extent cx="321945" cy="30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;Arial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;Arial"/>
                              <w:sz w:val="20"/>
                              <w:szCs w:val="2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5.7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;Arial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;Arial"/>
                        <w:sz w:val="20"/>
                        <w:szCs w:val="2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t>11</w:t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4:00Z</dcterms:created>
  <dc:creator>Memento</dc:creator>
  <dc:description/>
  <cp:keywords/>
  <dc:language>en-US</dc:language>
  <cp:lastModifiedBy>RainBow</cp:lastModifiedBy>
  <cp:lastPrinted>2017-12-04T13:37:00Z</cp:lastPrinted>
  <dcterms:modified xsi:type="dcterms:W3CDTF">2019-10-22T11:04:00Z</dcterms:modified>
  <cp:revision>2</cp:revision>
  <dc:subject/>
  <dc:title/>
</cp:coreProperties>
</file>